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в 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01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униципальное бюджетное общеобразовательное учреждение «Дядьковская средняя школа» муниципального образования – Рязанский муниципальный район Рязанской области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директора </w:t>
      </w:r>
      <w:r>
        <w:rPr>
          <w:rFonts w:cs="Times New Roman" w:ascii="Times New Roman" w:hAnsi="Times New Roman"/>
          <w:sz w:val="22"/>
          <w:szCs w:val="22"/>
          <w:u w:val="single"/>
        </w:rPr>
        <w:t>Мишина Вадима Юрьевича</w:t>
      </w:r>
      <w:r>
        <w:rPr>
          <w:rFonts w:cs="Times New Roman" w:ascii="Times New Roman" w:hAnsi="Times New Roman"/>
          <w:sz w:val="22"/>
          <w:szCs w:val="22"/>
        </w:rPr>
        <w:t>_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с одной стороны и 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</w:t>
        <w:br/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родителя (законного представителя) учащегося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в интересах учащегося 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__,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учащегося)</w:t>
      </w:r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а  ________________  класса,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говорились определить следующие мероприятия по Организации питания в общеобразовательном учреждени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Соглашения</w:t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Муниципальное бюджетное общеобразовательно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чреждение «Дядьковская средняя школа» муниципального образования – Рязанский муниципальный район Рязанской области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(далее  Образовательное учреждение) организует мероприятия по обеспечению учащегося 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____(далее – Ученик) питанием за сч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ающие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первую смену </w:t>
      </w:r>
      <w:r>
        <w:rPr>
          <w:rFonts w:cs="Times New Roman" w:ascii="Times New Roman" w:hAnsi="Times New Roman"/>
          <w:sz w:val="22"/>
          <w:szCs w:val="22"/>
        </w:rPr>
        <w:t xml:space="preserve">по образовательным программам начального общего образования обеспечиваются бесплатным горячим завтраком, предусматривающим наличие горячего блюда, не считая горячего напи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70,93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учающиеся во вторую смену по образовательным программам начального общего образования обеспечиваются бесплатным горячим обедом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70,9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-сирот и детей, оставшихся без попечения родителей, в том числе детей из приемных семей; для детей с ограниченными возможностями здоровья, в том числе детей-инвалидов, детей из многодетных семей, детей ветеранов боевых действий, детей граждан, призванных на военную службу по мобилизаци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тей граждан, заключивших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, детей военнослужащих и граждан, проходящих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, а также граждан Российской Федерации, пребывающих (пребывавших) в добровольческих формированиях, содействующих выполнению задач, возложенных на Вооруженные Силы Российской Федерации в ходе специальной военной операции,</w:t>
      </w:r>
      <w:r>
        <w:rPr>
          <w:rFonts w:cs="Times New Roman" w:ascii="Times New Roman" w:hAnsi="Times New Roman"/>
          <w:sz w:val="22"/>
          <w:szCs w:val="22"/>
        </w:rPr>
        <w:t xml:space="preserve"> обучающих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первую смену </w:t>
      </w:r>
      <w:r>
        <w:rPr>
          <w:rFonts w:cs="Times New Roman" w:ascii="Times New Roman" w:hAnsi="Times New Roman"/>
          <w:sz w:val="22"/>
          <w:szCs w:val="22"/>
        </w:rPr>
        <w:t xml:space="preserve">по образовательным программам начального общего образования, дополнительно организовывается обед из расч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7,89 </w:t>
      </w:r>
      <w:r>
        <w:rPr>
          <w:rFonts w:cs="Times New Roman" w:ascii="Times New Roman" w:hAnsi="Times New Roman"/>
          <w:sz w:val="22"/>
          <w:szCs w:val="22"/>
        </w:rPr>
        <w:t xml:space="preserve"> рублей в день</w:t>
      </w:r>
      <w:r>
        <w:rPr>
          <w:rFonts w:cs="Times New Roman" w:ascii="Times New Roman" w:hAnsi="Times New Roman"/>
          <w:sz w:val="22"/>
          <w:szCs w:val="22"/>
          <w:lang w:val="ru-RU"/>
        </w:rPr>
        <w:t>, обучающихся во вторую смену по образовательным программам начального общего образования, дополнительно организовывается полдник из расчета 57, 89 рубля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детей-сирот и детей, оставшихся без попечения родителей, в том числе детей из приемных семей; для детей с ограниченными возможностями здоровья, в том числе детей-инвалидов, детей из многодетных семей, детей ветеранов боевых действий, детей граждан, призванных на военную службу по мобилизаци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тей граждан, заключивших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,детей военнослужащих и граждан, проходящим службу в войсках национальной гвардии Российской Федерации и имеющим специальное звание полиции, принимающим (принимавшим) участие в специальной военной операции, а также граждан Российской Федерации, пребывающим (пребывавшим) в добровольческих формированиях, содействующих выполнению задач, возложенных на Вооруженные Силы Российской Федерации в ходе специальной военной операции, </w:t>
      </w:r>
      <w:r>
        <w:rPr>
          <w:rFonts w:cs="Times New Roman" w:ascii="Times New Roman" w:hAnsi="Times New Roman"/>
          <w:sz w:val="22"/>
          <w:szCs w:val="22"/>
        </w:rPr>
        <w:t xml:space="preserve">обучающихся в 5-11 классах, из расчет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84,39</w:t>
      </w:r>
      <w:r>
        <w:rPr>
          <w:rFonts w:cs="Times New Roman" w:ascii="Times New Roman" w:hAnsi="Times New Roman"/>
          <w:sz w:val="22"/>
          <w:szCs w:val="22"/>
        </w:rPr>
        <w:t xml:space="preserve"> рубл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в день, в том числ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учающихся в первую смену -</w:t>
      </w:r>
      <w:r>
        <w:rPr>
          <w:rFonts w:cs="Times New Roman" w:ascii="Times New Roman" w:hAnsi="Times New Roman"/>
        </w:rPr>
        <w:t xml:space="preserve"> горячего обеда в размере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89</w:t>
      </w:r>
      <w:r>
        <w:rPr>
          <w:rFonts w:cs="Times New Roman" w:ascii="Times New Roman" w:hAnsi="Times New Roman"/>
        </w:rPr>
        <w:t xml:space="preserve"> рублей в день, горячего завтрака – в размере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рублей в ден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учающихся во вторую смену - горячего обеда в размере 57,89 рубля в день, горячего полдника - в размере 26, 50 рубля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озникновении временных жизненных трудностей в семьях, чьи дети, обучаются по образовательным программам основного общего и среднего общего образования, организуется горячее питание из расчета не более </w:t>
      </w:r>
      <w:r>
        <w:rPr>
          <w:rFonts w:cs="Times New Roman" w:ascii="Times New Roman" w:hAnsi="Times New Roman"/>
          <w:sz w:val="22"/>
          <w:szCs w:val="22"/>
          <w:lang w:val="ru-RU"/>
        </w:rPr>
        <w:t>26,50</w:t>
      </w:r>
      <w:r>
        <w:rPr>
          <w:rFonts w:cs="Times New Roman" w:ascii="Times New Roman" w:hAnsi="Times New Roman"/>
          <w:sz w:val="22"/>
          <w:szCs w:val="22"/>
        </w:rPr>
        <w:t xml:space="preserve"> рубля в день </w:t>
      </w:r>
      <w:r>
        <w:rPr>
          <w:rFonts w:cs="Times New Roman" w:ascii="Times New Roman" w:hAnsi="Times New Roman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учающихся в первую смену (</w:t>
      </w:r>
      <w:r>
        <w:rPr>
          <w:rFonts w:cs="Times New Roman" w:ascii="Times New Roman" w:hAnsi="Times New Roman"/>
          <w:sz w:val="22"/>
          <w:szCs w:val="22"/>
          <w:lang w:val="ru-RU"/>
        </w:rPr>
        <w:t>горяч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втрак) и не более 26,50 рубля в день для обучающихся во вторую смену (полдник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бучающиеся могут получить горячее питание за счёт родительских средств: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ий завтрак – не боле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6,50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обучающихся 5, 8-11 классов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ячий обед – не более </w:t>
      </w:r>
      <w:r>
        <w:rPr>
          <w:rFonts w:cs="Times New Roman" w:ascii="Times New Roman" w:hAnsi="Times New Roman"/>
          <w:sz w:val="22"/>
          <w:szCs w:val="22"/>
          <w:lang w:val="ru-RU"/>
        </w:rPr>
        <w:t>57,89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обучающихся в первую смену 1-4 класс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дник - не более 57,89 рублей для обучающихся 1-4 классов,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дник – не более </w:t>
      </w:r>
      <w:r>
        <w:rPr>
          <w:rFonts w:cs="Times New Roman" w:ascii="Times New Roman" w:hAnsi="Times New Roman"/>
          <w:sz w:val="22"/>
          <w:szCs w:val="22"/>
          <w:lang w:val="ru-RU"/>
        </w:rPr>
        <w:t>26,50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обучающихся 5, 8-11 клас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обеспечивает предоставление Ученику следующего питания: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втрак и обед, ассортимент блюд которого определен десятидневным меню, утвержденным в Роспотребнадзоре, и меню на текущую дату, утвержденным руководителем Образовательной организации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лючая настоящее Соглашение родители (законные представители), в интересах Ученика, поручают Образовательному учреждению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ти учет денежных средств, перечисляемых родителями (законными представителями) на лицевой счет Ученика, открытый в Отделении Сбербанка России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изводить расчеты за полученное Учеником питание с предприятиями и организациями, осуществляющими поставку как продуктов питания для дальнейшей обработки и приготовления пищи, так и поставку готовых блюд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Стороны установили, что родительская плата имеет целевое назначение и может быть направлена только для оплаты полученного Учеником питания в данном Общеобразовательном учрежден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Образовательное учреждение осуществляет контроль за качеством приобретенных продуктов, приготовленных и доставленных готовых блюд в соответствии с требованиями, установленными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учета и порядок оплаты полученного Учеником питания</w:t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 Средства родительской платы учитываются на лицевом счете Ученик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одители (законные представители) Ученика перечисляют родительскую плату за питание через кредитное учреждение и (или) электронные терминалы, в порядке предоплаты до 10 числа текущего месяца, в котором оказывается услуга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зимания комиссии за перечисление средств определяется кредитным учреждением, владельцами электронных терминалов, и условиями настоящего Соглашения не регулирует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производится Образовательным учреждением на основании данных о полученном Учеником питан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Стоимость питания учитывается ежедневно в соответствии с меню на текущую дату.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организации питания родительская плата перечисляется родителями (законными представителями) на лицевой счет Образовательного учреждения и учитывается на лицевом счете Ученика. Факт получения Учеником питания фиксируется класс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Питание Ученика за счет родительской платы может осуществляться при наличии задолженности денежных средств на лицевом счете Ученика в размере, не превышающем  </w:t>
      </w:r>
      <w:r>
        <w:rPr>
          <w:rFonts w:cs="Times New Roman" w:ascii="Times New Roman" w:hAnsi="Times New Roman"/>
          <w:sz w:val="22"/>
          <w:szCs w:val="22"/>
          <w:lang w:val="ru-RU"/>
        </w:rPr>
        <w:t>57,89</w:t>
      </w:r>
      <w:r>
        <w:rPr>
          <w:rFonts w:cs="Times New Roman" w:ascii="Times New Roman" w:hAnsi="Times New Roman"/>
          <w:sz w:val="22"/>
          <w:szCs w:val="22"/>
        </w:rPr>
        <w:t xml:space="preserve"> (пятьдесят </w:t>
      </w:r>
      <w:r>
        <w:rPr>
          <w:rFonts w:cs="Times New Roman" w:ascii="Times New Roman" w:hAnsi="Times New Roman"/>
          <w:sz w:val="22"/>
          <w:szCs w:val="22"/>
          <w:lang w:val="ru-RU"/>
        </w:rPr>
        <w:t>семь</w:t>
      </w:r>
      <w:r>
        <w:rPr>
          <w:rFonts w:cs="Times New Roman" w:ascii="Times New Roman" w:hAnsi="Times New Roman"/>
          <w:sz w:val="22"/>
          <w:szCs w:val="22"/>
        </w:rPr>
        <w:t xml:space="preserve"> рубл</w:t>
      </w:r>
      <w:r>
        <w:rPr>
          <w:rFonts w:cs="Times New Roman" w:ascii="Times New Roman" w:hAnsi="Times New Roman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осемьдеся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вять</w:t>
      </w:r>
      <w:r>
        <w:rPr>
          <w:rFonts w:cs="Times New Roman" w:ascii="Times New Roman" w:hAnsi="Times New Roman"/>
          <w:sz w:val="22"/>
          <w:szCs w:val="22"/>
        </w:rPr>
        <w:t xml:space="preserve"> копеек) рубл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достижении задолженности по родительской плате предела, указанного в абзаце 1 настоящего пункта, питание Ученику не предоставляется. 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Данные о меню и его стоимости на текущий день размещаются в столовой Общеобразовательного учреждения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Информация о полученном Учеником питании, сумме, подлежащей оплате за него за счет средств родительской платы, о состоянии лицевого счета (о поступлении, списании и остатке средств родительской платы, сумме задолженности) может быть предоставлена классным руководителем Ученика как на бумажном носителе по письменному запросу родителей (законных представителей), так и в устной форм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ава и обязанности Сторон по Соглашению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1. В рамках настоящего Соглашения Образовательное учреждение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1.1. информировать родителей (законных представителей) о полученном Учеником питании, о сумме, подлежащей оплате, о состоянии лицевого счета Уче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и сумме задолженности вписываются классным руководителем в дневник Ученик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сообщать об изменении реквизитов для зачисления родительской платы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6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7. информировать управление образования и бухгалтерию в письменной форме в виде приказа по школе об изменении количества учащихся льготных категорий, а также о количестве учащихся, питающихся за счет родителей (законных представителей) не позднее 28 числа месяца, предшествующего месяцу питания.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2. Родители (законные представители) ученика обязаны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ть в администрацию Образовательного учреждения либо классному руководителю о пропуске Учеником питания до 09.00 часов дня, предшествующего дню питания (в рамках временного регламента по подаче заявки на питание)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своевременного предупреждения классного руководителя, Ученик из заявки и табеля не исключается (в этом случае, средства родительской платы возврату не подлежат), его порция списывается по общему акту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2.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е позднее 10 числа текущего месяца, вносить предоплату за питание Ученика в размере 100%;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погасить образовавшуюся задолженность по оплате полученного Учеником питания не позднее трех дней с момента уведомления Образовательного учреждения о такой задолженности (уведомление о задолженности может быть направлено любым не запрещенным законом способом)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сообщать об изменении реквизитов;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5. по требованию администрации Образовательного учреждения в течение трех рабочих дней предоставить сведения о реквизитах счета, на который необходимо перечислить средства родительской платы, находящиеся на лицевом счете Ученика. </w:t>
      </w:r>
    </w:p>
    <w:p>
      <w:pPr>
        <w:pStyle w:val="Style17"/>
        <w:widowControl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widowControl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3 Родители (законные представители)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своевременно получать информацию о состоянии лицевого счета Ученик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на основании представленного заявления получить остаток средств родительской пла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есут ответственность в соответствии с Российским законодательством.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погашении задолженности в соответствии с п.3.2.3 настоящего Соглашения в течение 1 месяца, Образовательное учреждение вправе обратиться в суд с требованием о погашении такой задолженн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Соглашение вступает в законную силу с момента его подписания Сторонами и действует до окончания срока обучения Ученика в данной образовательной организаци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может быть расторгнуто по соглашению Сторон, по решению суда в установленном порядке, а также в одностороннем порядке с обязательным уведомлением об этом другой Стороны в письменной форме в течение 5 рабочих дней. 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на счет родителей (законных представителей) Ученика, открытый в кредитном (банковском) учреждении. Выдача наличных денежных средств не допускается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ереводе ученика в другое Образовательное учреждение Соглашение подлежит расторжению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  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Срок действия согласия равнозначен сроку действия настоящего Соглаше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</w:t>
        <w:tab/>
        <w:t>Настоящее Соглашение составлено в двух экземплярах для каждой из сторон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6"/>
        <w:gridCol w:w="5053"/>
      </w:tblGrid>
      <w:tr>
        <w:trPr>
          <w:trHeight w:val="4812" w:hRule="atLeast"/>
        </w:trPr>
        <w:tc>
          <w:tcPr>
            <w:tcW w:w="417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ниципальное бюджетное общеобразовате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реждение «Дядьковская средняя школа» муниципального образования – Рязанский муниципальный район Рязан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В.Ю. Миши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 Ученика (Ф.И.О):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еника: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720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1:00Z</dcterms:created>
  <dc:creator>пользователь</dc:creator>
  <dc:description/>
  <dc:language>en-US</dc:language>
  <cp:lastModifiedBy>Пользователь</cp:lastModifiedBy>
  <cp:lastPrinted>2023-02-07T11:57:00Z</cp:lastPrinted>
  <dcterms:modified xsi:type="dcterms:W3CDTF">2023-12-29T07:45:36Z</dcterms:modified>
  <cp:revision>2</cp:revision>
  <dc:subject/>
  <dc:title>  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86FD422040329B63BF89376E98D8</vt:lpwstr>
  </property>
  <property fmtid="{D5CDD505-2E9C-101B-9397-08002B2CF9AE}" pid="3" name="KSOProductBuildVer">
    <vt:lpwstr>1049-12.2.0.13359</vt:lpwstr>
  </property>
</Properties>
</file>